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210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Avenue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tthews Construction" w:ascii="Matthews Construction" w:hAnsi="Matthews Construction"/>
                                <w:color w:val="CE1126"/>
                                <w:sz w:val="48"/>
                                <w:szCs w:val="48"/>
                              </w:rPr>
                              <w:t></w:t>
                            </w:r>
                            <w:r>
                              <w:rPr>
                                <w:rFonts w:cs="Matthews Construction" w:ascii="Matthews Construction" w:hAnsi="Matthews Construction"/>
                                <w:sz w:val="48"/>
                                <w:szCs w:val="48"/>
                              </w:rPr>
                              <w:t>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0.25pt;mso-position-vertical-relative:text;margin-left: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tthews Construction" w:ascii="Matthews Construction" w:hAnsi="Matthews Construction"/>
                          <w:color w:val="CE1126"/>
                          <w:sz w:val="48"/>
                          <w:szCs w:val="48"/>
                        </w:rPr>
                        <w:t></w:t>
                      </w:r>
                      <w:r>
                        <w:rPr>
                          <w:rFonts w:cs="Matthews Construction" w:ascii="Matthews Construction" w:hAnsi="Matthews Construction"/>
                          <w:sz w:val="48"/>
                          <w:szCs w:val="48"/>
                        </w:rPr>
                        <w:t>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ver, NC 286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hone) 828-464-732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x) 828-465-6747</w:t>
      </w:r>
    </w:p>
    <w:p>
      <w:pPr>
        <w:pStyle w:val="Normal"/>
        <w:ind w:left="8640"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11 Oak Lake Boulevar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lotte, NC  2820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hone) 704-357-60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CONTRACTOR &amp; VENDOR INFORMATION UPDATE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ease pri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Physical Address</w:t>
        <w:tab/>
        <w:tab/>
        <w:tab/>
        <w:tab/>
        <w:tab/>
        <w:t>City</w:t>
        <w:tab/>
        <w:tab/>
        <w:t>State</w:t>
        <w:tab/>
        <w:t>Z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Mailing Address</w:t>
        <w:tab/>
        <w:tab/>
        <w:tab/>
        <w:tab/>
        <w:tab/>
        <w:t>City</w:t>
        <w:tab/>
        <w:tab/>
        <w:t>State</w:t>
        <w:tab/>
        <w:t>Z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CONTACT INFO:</w:t>
        <w:tab/>
        <w:tab/>
      </w:r>
      <w:r>
        <w:rPr>
          <w:rFonts w:cs="Arial" w:ascii="Arial" w:hAnsi="Arial"/>
          <w:b/>
          <w:sz w:val="18"/>
          <w:szCs w:val="18"/>
        </w:rPr>
        <w:t>PHONE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</w:rPr>
        <w:t>FAX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EMAIL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Name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8"/>
          <w:u w:val="single"/>
        </w:rPr>
        <w:t>Title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Email Address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U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TRADES:</w:t>
        <w:tab/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Please do not list more than 2 division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Division #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REMENTS FOR DATABASE LISTING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copy of your General Liability &amp; Worker’s Comp. Insurance / a completed W-9 form  /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 this completed Subcontractor &amp; Vendor form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f ALL THREE items are not received</w:t>
      </w:r>
      <w:r>
        <w:rPr>
          <w:rFonts w:cs="Arial" w:ascii="Arial" w:hAnsi="Arial"/>
          <w:b/>
          <w:sz w:val="22"/>
          <w:szCs w:val="22"/>
        </w:rPr>
        <w:t xml:space="preserve">, your company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will not be added</w:t>
      </w:r>
      <w:r>
        <w:rPr>
          <w:rFonts w:cs="Arial" w:ascii="Arial" w:hAnsi="Arial"/>
          <w:b/>
          <w:sz w:val="22"/>
          <w:szCs w:val="22"/>
        </w:rPr>
        <w:t xml:space="preserve"> to our bidders list.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 you qualify as a Minority, Women Owned Business (MWBE)?</w:t>
        <w:tab/>
      </w:r>
      <w:r>
        <w:rPr>
          <w:rFonts w:cs="Arial" w:ascii="Arial" w:hAnsi="Arial"/>
          <w:b/>
          <w:sz w:val="18"/>
          <w:szCs w:val="18"/>
        </w:rPr>
        <w:t xml:space="preserve"> YES or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lease return the requested 3 completed documents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fax (828) 465-674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office@matthewsconstruction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thews Constructio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39:00Z</dcterms:created>
  <dc:creator>Sheliah White</dc:creator>
  <dc:description/>
  <cp:keywords/>
  <dc:language>en-US</dc:language>
  <cp:lastModifiedBy>Denisa Martin</cp:lastModifiedBy>
  <cp:lastPrinted>2021-08-02T15:33:00Z</cp:lastPrinted>
  <dcterms:modified xsi:type="dcterms:W3CDTF">2021-08-02T20:20:00Z</dcterms:modified>
  <cp:revision>5</cp:revision>
  <dc:subject/>
  <dc:title>3411 Oak Lake Boulevard</dc:title>
</cp:coreProperties>
</file>